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Требования к уровню подготовки обучающихся</w:t>
      </w:r>
      <w:r>
        <w:rPr/>
        <w:t>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  <w:bCs/>
          <w:i/>
          <w:iCs/>
        </w:rPr>
        <w:t xml:space="preserve">В результате изучения </w:t>
      </w:r>
      <w:r>
        <w:rPr>
          <w:bCs/>
          <w:iCs/>
        </w:rPr>
        <w:t>информатики  и информационно-коммуникационных технологий в 8</w:t>
      </w:r>
      <w:r>
        <w:rPr>
          <w:b/>
          <w:bCs/>
          <w:i/>
          <w:iCs/>
        </w:rPr>
        <w:t xml:space="preserve"> классе ученик должен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значение и функции используемых информационных и коммуникационных технологий;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здавать информационные объекты, в том числе:</w:t>
      </w:r>
    </w:p>
    <w:p>
      <w:pPr>
        <w:pStyle w:val="Normal"/>
        <w:spacing w:lineRule="auto" w:line="360"/>
        <w:ind w:left="902" w:hanging="335"/>
        <w:jc w:val="both"/>
        <w:rPr/>
      </w:pPr>
      <w:r>
        <w:rPr/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spacing w:lineRule="auto" w:line="360"/>
        <w:ind w:left="902" w:hanging="335"/>
        <w:jc w:val="both"/>
        <w:rPr/>
      </w:pPr>
      <w:r>
        <w:rPr/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spacing w:lineRule="auto" w:line="360"/>
        <w:ind w:left="902" w:hanging="335"/>
        <w:jc w:val="both"/>
        <w:rPr/>
      </w:pPr>
      <w:r>
        <w:rPr/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spacing w:lineRule="auto" w:line="360"/>
        <w:ind w:left="902" w:hanging="335"/>
        <w:jc w:val="both"/>
        <w:rPr/>
      </w:pPr>
      <w:r>
        <w:rPr/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3"/>
          <w:lang w:val="en-US"/>
        </w:rPr>
      </w:pPr>
      <w:r>
        <w:rPr>
          <w:b/>
          <w:bCs/>
          <w:color w:val="000000"/>
          <w:spacing w:val="3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tt-RU"/>
        </w:rPr>
      </w:pPr>
      <w:r>
        <w:rPr>
          <w:b/>
        </w:rPr>
        <w:t xml:space="preserve">Содержание учебного предмета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outlineLvl w:val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 xml:space="preserve">Информация и информационные процессы (4 часа) 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Информация. Информационные объекты различных видов.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outlineLvl w:val="0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Основные информационные процессы: хранение, передача и обработка информации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outlineLvl w:val="0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Восприятие, запоминание и преобразование сигналов живыми организмами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outlineLvl w:val="0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Роль информации в жизни людей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outlineLvl w:val="0"/>
        <w:rPr/>
      </w:pPr>
      <w:r>
        <w:rPr>
          <w:bCs/>
          <w:color w:val="000000"/>
          <w:spacing w:val="3"/>
        </w:rPr>
        <w:t xml:space="preserve">Понятие количества информации: различные подходы. Единицы измерения количества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outlineLvl w:val="0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информаци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outlineLvl w:val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 xml:space="preserve">Компьютер как универсальное устройство обработки информации (4 часа)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outlineLvl w:val="0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Основные компоненты компьютера и их функции (процессор, устройства ввода и вывода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outlineLvl w:val="0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информации, оперативная и долговременная память)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outlineLvl w:val="0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Гигиенические, эргономические и технические условия безопасной эксплуатации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outlineLvl w:val="0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компьютера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outlineLvl w:val="0"/>
        <w:rPr/>
      </w:pPr>
      <w:r>
        <w:rPr>
          <w:bCs/>
          <w:color w:val="000000"/>
          <w:spacing w:val="3"/>
        </w:rPr>
        <w:t xml:space="preserve">Программный принцип работы компьютера. Программное обеспечение, его структура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outlineLvl w:val="0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Операционные системы, их функции. Загрузка компьютера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outlineLvl w:val="0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Данные и программы. Файлы и файловая система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outlineLvl w:val="0"/>
        <w:rPr/>
      </w:pPr>
      <w:r>
        <w:rPr>
          <w:bCs/>
          <w:color w:val="000000"/>
          <w:spacing w:val="3"/>
        </w:rPr>
        <w:t xml:space="preserve">Командное взаимодействие пользователя с компьютером, графический пользовательский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outlineLvl w:val="0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интерфейс (рабочий стол, окна, диалоговые панели, меню)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outlineLvl w:val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 xml:space="preserve">Обработка текстовой информации (13 часов)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outlineLvl w:val="0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Создание и простейшее редактирование документов (вставка, удаление и замена символов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outlineLvl w:val="0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работа с фрагментами текстов). Нумерация и ориентация страниц.Размеры страницы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outlineLvl w:val="0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величина полей. Колонтитулы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outlineLvl w:val="0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Проверка правописания. Словар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outlineLvl w:val="0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Создание документов с использованием мастеров и шаблонов (визитная карточка, доклад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outlineLvl w:val="0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реферат)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outlineLvl w:val="0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Параметры шрифта, параметры абзаца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outlineLvl w:val="0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Включение в текстовый документ списков, таблиц, диаграмм, формул и  графических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outlineLvl w:val="0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объектов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outlineLvl w:val="0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Разработка и использование стиля: абзацы, заголовк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outlineLvl w:val="0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Гипертекст. Создание закладок и ссылок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outlineLvl w:val="0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Запись и выделение изменений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outlineLvl w:val="0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Распознавание текста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outlineLvl w:val="0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Компьютерные словари и системы перевода текстов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outlineLvl w:val="0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Сохранение документа в различных текстовых форматах. Печать документа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outlineLvl w:val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 xml:space="preserve">Обработка графической информации (3 часа)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outlineLvl w:val="0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Растровая и векторная граф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outlineLvl w:val="0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Интерфейс графических редакторов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outlineLvl w:val="0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Рисунки и фотографии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outlineLvl w:val="0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Форматы графических файлов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outlineLvl w:val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 xml:space="preserve">Мультимедийные технологии (7 часов)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outlineLvl w:val="0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Компьютерные презентации. Дизайн презентации и макеты слайдов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outlineLvl w:val="0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Звуки и видеоизображения. Композиция и монтаж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outlineLvl w:val="0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Технические приемы записи звуковой и видео информации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outlineLvl w:val="0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Использование простых анимационных графических объектов. </w:t>
      </w:r>
    </w:p>
    <w:p>
      <w:pPr>
        <w:pStyle w:val="Normal"/>
        <w:spacing w:lineRule="auto" w:line="360"/>
        <w:ind w:firstLine="709"/>
        <w:jc w:val="center"/>
        <w:rPr>
          <w:bCs/>
          <w:color w:val="000000"/>
          <w:spacing w:val="3"/>
          <w:lang w:val="en-US"/>
        </w:rPr>
      </w:pPr>
      <w:r>
        <w:rPr>
          <w:bCs/>
          <w:color w:val="000000"/>
          <w:spacing w:val="3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 2" w:hAnsi="Wingdings 2" w:cs="Wingdings 2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lang w:val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амещающий текст"/>
    <w:qFormat/>
    <w:rPr>
      <w:color w:val="808080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i/>
      <w:iCs/>
      <w:sz w:val="28"/>
      <w:szCs w:val="24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R">
    <w:name w:val="NR"/>
    <w:basedOn w:val="Normal"/>
    <w:qFormat/>
    <w:pPr/>
    <w:rPr>
      <w:szCs w:val="20"/>
    </w:rPr>
  </w:style>
  <w:style w:type="paragraph" w:styleId="21">
    <w:name w:val="Основной текст 2"/>
    <w:basedOn w:val="Normal"/>
    <w:qFormat/>
    <w:pPr>
      <w:spacing w:lineRule="auto" w:line="288"/>
    </w:pPr>
    <w:rPr>
      <w:sz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120" w:after="120"/>
      <w:jc w:val="right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8:23:00Z</dcterms:created>
  <dc:creator>учитель</dc:creator>
  <dc:description/>
  <cp:keywords/>
  <dc:language>en-US</dc:language>
  <cp:lastModifiedBy>Старочурилинская СОШ</cp:lastModifiedBy>
  <cp:lastPrinted>2015-10-05T10:45:00Z</cp:lastPrinted>
  <dcterms:modified xsi:type="dcterms:W3CDTF">2017-09-11T09:53:00Z</dcterms:modified>
  <cp:revision>3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